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/>
      </w:pPr>
      <w:r>
        <w:rPr/>
      </w:r>
    </w:p>
    <w:p>
      <w:pPr>
        <w:pStyle w:val="TextBody"/>
        <w:spacing w:before="9" w:after="1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 DE SERVICIO: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FFFFFF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color w:val="FFFFFF"/>
                <w:kern w:val="0"/>
                <w:sz w:val="22"/>
                <w:szCs w:val="22"/>
                <w:lang w:val="es-MX" w:eastAsia="en-US" w:bidi="ar-SA"/>
              </w:rPr>
              <w:t>CARACTERÍSTICAS MÍNIMAS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es-MX" w:eastAsia="en-US" w:bidi="ar-SA"/>
              </w:rPr>
              <w:t>1.-  SE SOLICITA LA RENTA DE UN MÓDULO DE MAQUINARIA ESPECIALIZADA PARA PAVIMENTACIÓN DE CARPETA ASFÁLTICA QUE INCLUYE POR LO MENOS EL SIGUIENTE TIPO DE MÁQUINAS: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lineRule="auto" w:line="240" w:before="28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val="es-MX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MX" w:bidi="ar-SA"/>
              </w:rPr>
              <w:t>Renta de perfiladora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lineRule="auto" w:line="240" w:before="28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val="es-MX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MX" w:bidi="ar-SA"/>
              </w:rPr>
              <w:t>Renta de pavimentadora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lineRule="auto" w:line="240" w:before="28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val="es-MX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MX" w:bidi="ar-SA"/>
              </w:rPr>
              <w:t xml:space="preserve">Renta de compactador 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lineRule="auto" w:line="240" w:before="28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val="es-MX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MX" w:bidi="ar-SA"/>
              </w:rPr>
              <w:t xml:space="preserve">Renta de compactador de neumáticos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lineRule="auto" w:line="240" w:before="28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val="es-MX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MX" w:bidi="ar-SA"/>
              </w:rPr>
              <w:t xml:space="preserve">Renta de petrolizadora 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lineRule="auto" w:line="240" w:before="28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val="es-MX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MX" w:bidi="ar-SA"/>
              </w:rPr>
              <w:t>Renta de barredora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lineRule="auto" w:line="240" w:before="28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val="es-MX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MX" w:bidi="ar-SA"/>
              </w:rPr>
              <w:t>Renta de pipa de agua con capacidad de 10,000 lts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es-MX" w:eastAsia="en-US" w:bidi="ar-SA"/>
              </w:rPr>
              <w:t>2.- LA RENTA DEBERÁ DE SER POR UN ESPACIO TEMPORAL DE 2 MESES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es-MX" w:eastAsia="en-US" w:bidi="ar-SA"/>
              </w:rPr>
              <w:t>3.- EL COSTO DEBERÁ INCLUIR LOS SUELDOS DE LOS OPERADORES  DE LAS MAQUINAS  Y DEBERÁ INCLUIR EL COSTO DEL TRASLADO EN CASO DE SER NECESARIO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es-MX" w:eastAsia="en-US" w:bidi="ar-SA"/>
              </w:rPr>
              <w:t xml:space="preserve">4.- LA JORNADA LABORAL  POR DIA SE CONSIDERAN 8 HORAS DIARIAS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es-MX" w:eastAsia="en-US" w:bidi="ar-SA"/>
              </w:rPr>
              <w:t>5.-LA MAQUINARIA ARRENDADA SE ENCUENTRE FUNCIONANDO AL 100%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es-MX" w:eastAsia="en-US" w:bidi="ar-SA"/>
              </w:rPr>
              <w:t>6.- EN CASO DE QUE SE REQUIERAN REPARACIONES Y/O REFACCIONES SERÁN A CARGO DEL ARRENDADOR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es-MX" w:eastAsia="en-US" w:bidi="ar-SA"/>
              </w:rPr>
              <w:t>7.- INICIO DE OBRA Y DE TERMINO SE ESPECIFICARAN EN EL CONTRATO POSTERIOR AL FALLO DE LA  LICIT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3/2023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  <w:r>
        <w:rPr>
          <w:b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</w:t>
      </w:r>
      <w:r>
        <w:rPr>
          <w:rFonts w:cs="Arial" w:ascii="Arial" w:hAnsi="Arial"/>
          <w:color w:val="auto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lang w:val="es-MX"/>
        </w:rPr>
        <w:t>01 DE MARZO DEL AÑO 2023</w:t>
      </w:r>
      <w:r>
        <w:rPr>
          <w:rFonts w:cs="Arial" w:ascii="Arial" w:hAnsi="Arial"/>
          <w:color w:val="auto"/>
          <w:sz w:val="20"/>
          <w:szCs w:val="20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Western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3/2023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CONTRATACIÓN DE RENTA DE MÓDULO DE EQUIPO ESPECIALIZADO EN PAVIMENTACIÓN ASFÁLTICA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                                    CORRESPONDIENTES, TANTO A MÍ COMO A MI REPRESENTADA EN CASO DE                                    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3/2023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sz w:val="20"/>
          <w:szCs w:val="20"/>
          <w:u w:val="single"/>
          <w:lang w:val="es-MX"/>
        </w:rPr>
        <w:t>CONTRATACIÓN DE RENTA DE MÓDULO DE EQUIPO ESPECIALIZADO EN PAVIMENTACIÓN ASFÁLT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DEL PROCESO DE LA PRESENTE  </w:t>
      </w:r>
      <w:r>
        <w:rPr>
          <w:b/>
          <w:lang w:val="es-MX"/>
        </w:rPr>
        <w:t xml:space="preserve">LICITACIÓN  PÚBLICA  LOCAL ADQ/LPL/003/2023  </w:t>
      </w:r>
      <w:r>
        <w:rPr>
          <w:bCs/>
          <w:color w:val="000000"/>
          <w:lang w:val="es-MX"/>
        </w:rPr>
        <w:t xml:space="preserve">PARA  LA  </w:t>
      </w:r>
      <w:r>
        <w:rPr>
          <w:b/>
          <w:bCs/>
          <w:color w:val="000000"/>
          <w:u w:val="single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sz w:val="20"/>
          <w:szCs w:val="20"/>
          <w:u w:val="single"/>
          <w:lang w:val="es-MX"/>
        </w:rPr>
        <w:t>CONTRATACIÓN DE RENTA DE MÓDULO DE EQUIPO ESPECIALIZADO EN PAVIMENTACIÓN ASFÁLTICA</w:t>
      </w:r>
      <w:r>
        <w:rPr>
          <w:lang w:val="es-MX"/>
        </w:rPr>
        <w:t>” 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LOCAL ADQ/LPL/003/2023 </w:t>
      </w:r>
      <w:r>
        <w:rPr>
          <w:bCs/>
          <w:color w:val="000000"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sz w:val="20"/>
          <w:szCs w:val="20"/>
          <w:u w:val="single"/>
          <w:lang w:val="es-MX"/>
        </w:rPr>
        <w:t>CONTRATACIÓN DE RENTA DE MÓDULO DE EQUIPO ESPECIALIZADO EN PAVIMENTACIÓN ASFÁLTICA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28" w:type="dxa"/>
        <w:jc w:val="left"/>
        <w:tblInd w:w="-26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1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03/2023 </w:t>
      </w:r>
      <w:r>
        <w:rPr>
          <w:bCs/>
          <w:color w:val="000000"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sz w:val="20"/>
          <w:szCs w:val="20"/>
          <w:u w:val="single"/>
          <w:lang w:val="es-MX"/>
        </w:rPr>
        <w:t>CONTRATACIÓN DE RENTA DE MÓDULO DE EQUIPO ESPECIALIZADO EN PAVIMENTACIÓN ASFÁLT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ind w:left="2622" w:right="0" w:hanging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  <w:lang w:val="es-MX"/>
        </w:rPr>
        <w:t xml:space="preserve">ADQ/LPL/003/2023 </w:t>
      </w:r>
      <w:r>
        <w:rPr>
          <w:bCs/>
          <w:lang w:val="es-MX"/>
        </w:rPr>
        <w:t xml:space="preserve">PARA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sz w:val="20"/>
          <w:szCs w:val="20"/>
          <w:u w:val="single"/>
          <w:lang w:val="es-MX"/>
        </w:rPr>
        <w:t>CONTRATACIÓN DE RENTA DE MÓDULO DE EQUIPO ESPECIALIZADO EN PAVIMENTACIÓN ASFÁLT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CONTRATACIÓN DE RENTA DE MÓDULO DE EQUIPO ESPECIALIZADO EN PAVIMENTACIÓN ASFÁLT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PÚBLICA  LOCAL  </w:t>
      </w:r>
      <w:r>
        <w:rPr>
          <w:b/>
          <w:lang w:val="es-MX"/>
        </w:rPr>
        <w:t xml:space="preserve">ADQ/LPL/003/2023  </w:t>
      </w:r>
      <w:r>
        <w:rPr>
          <w:bCs/>
          <w:color w:val="000000"/>
          <w:lang w:val="es-MX"/>
        </w:rPr>
        <w:t xml:space="preserve">PARA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sz w:val="20"/>
          <w:szCs w:val="20"/>
          <w:u w:val="single"/>
          <w:lang w:val="es-MX"/>
        </w:rPr>
        <w:t>CONTRATACIÓN DE RENTA DE MÓDULO DE EQUIPO ESPECIALIZADO EN PAVIMENTACIÓN ASFÁLT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PARA LA “CONTRATACIÓN DE RENTA DE MÓDULO DE EQUIPO ESPECIALIZADO EN PAVIMENTACIÓN ASFÁLTICA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561" w:type="dxa"/>
        <w:jc w:val="left"/>
        <w:tblInd w:w="-124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600" w:type="dxa"/>
            <w:gridSpan w:val="6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2935" cy="813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70" r="-74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060825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Ó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3/2023    PARA LA    </w:t>
                          </w:r>
                          <w:r>
                            <w:rPr>
                              <w:b/>
                            </w:rPr>
                            <w:t>“CONTRATACIÓN   DE   RENTA DE MÓDULO DE EQUIPO ESPECIALIZADO EN PAVIMENTACIÓN ASFÁLTIC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5pt;height:7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LICITACIÓ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3/2023    PARA LA    </w:t>
                    </w:r>
                    <w:r>
                      <w:rPr>
                        <w:b/>
                      </w:rPr>
                      <w:t>“CONTRATACIÓN   DE   RENTA DE MÓDULO DE EQUIPO ESPECIALIZADO EN PAVIMENTACIÓN ASFÁLTICA</w:t>
                    </w:r>
                    <w:r>
                      <w:rPr>
                        <w:b/>
                        <w:bCs/>
                        <w:caps/>
                        <w:color w:val="000000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2-01-31T09:58:00Z</cp:lastPrinted>
  <dcterms:modified xsi:type="dcterms:W3CDTF">2023-03-01T21:32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